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НА БЛАНКЕ ОРГАНИЗАЦИИ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комендательн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Фамили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Им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чество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екомендующего,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должность,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чёна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тепень,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татус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о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ношению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к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екомендуемому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Фамили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Им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чество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лушател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академии</w:t>
      </w:r>
      <w:r>
        <w:rPr>
          <w:b/>
          <w:bCs/>
          <w:sz w:val="24"/>
          <w:szCs w:val="24"/>
          <w:u w:val="single"/>
        </w:rPr>
        <w:t>,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должность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стию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честв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ушате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международной </w:t>
      </w:r>
      <w:r>
        <w:rPr>
          <w:b w:val="false"/>
          <w:bCs w:val="false"/>
          <w:sz w:val="24"/>
          <w:szCs w:val="24"/>
        </w:rPr>
        <w:t>летне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суперкомпьютерной академии </w:t>
      </w:r>
      <w:r>
        <w:rPr>
          <w:rStyle w:val="StrongEmphasis"/>
          <w:rFonts w:eastAsia="Times New Roman" w:cs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вяз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указать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ричину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здесь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можно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казать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очему,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вы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читаете,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что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данное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бучение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будет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олезно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дл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тудента/аспиранта/сотрудника.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Как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редполагаетс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использовать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езультаты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бучени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в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научной/производственной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аботе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коллектива.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Фамили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Имя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чество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в случае зачисления в академию </w:t>
      </w:r>
      <w:r>
        <w:rPr>
          <w:b w:val="false"/>
          <w:bCs w:val="false"/>
          <w:sz w:val="24"/>
          <w:szCs w:val="24"/>
        </w:rPr>
        <w:t>обязуется посещать заняти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олня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перкомьютер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хники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ступ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еспечива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акульте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ВМ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Г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. В. Ломоносо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ИВЦ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Г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комендуемы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ию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_______________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амили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ициал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лжность</w:t>
      </w:r>
      <w:r>
        <w:rPr>
          <w:rFonts w:eastAsia="Times New Roman" w:cs="Times New Roman"/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</w:rPr>
        <w:t>рекомендующего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_______________/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Фамили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ициалы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лжность</w:t>
      </w:r>
      <w:r>
        <w:rPr>
          <w:rFonts w:eastAsia="Times New Roman" w:cs="Times New Roman"/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</w:rPr>
        <w:t>руководителя</w:t>
      </w:r>
      <w:r>
        <w:rPr>
          <w:rFonts w:eastAsia="Times New Roman" w:cs="Times New Roman"/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</w:rPr>
        <w:t>организаци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______________/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Фамили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ициалы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.п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1:21Z</dcterms:created>
  <dc:creator/>
  <dc:description/>
  <dc:language>en-US</dc:language>
  <cp:lastModifiedBy/>
  <dcterms:modified xsi:type="dcterms:W3CDTF">2010-04-27T16:46:05Z</dcterms:modified>
  <cp:revision>1</cp:revision>
  <dc:subject/>
  <dc:title/>
</cp:coreProperties>
</file>